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72390</wp:posOffset>
                </wp:positionV>
                <wp:extent cx="6030595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10285"/>
                        </a:xfrm>
                        <a:prstGeom prst="rect"/>
                        <a:solidFill>
                          <a:srgbClr val="DDD8C2">
                            <a:alpha val="28000"/>
                          </a:srgbClr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497D"/>
                                <w:sz w:val="56"/>
                                <w:szCs w:val="7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1F497D"/>
                                <w:sz w:val="56"/>
                                <w:szCs w:val="72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497D"/>
                                <w:sz w:val="56"/>
                                <w:szCs w:val="72"/>
                              </w:rPr>
                              <w:t>年度事業者向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497D"/>
                                <w:sz w:val="56"/>
                                <w:szCs w:val="72"/>
                              </w:rPr>
                              <w:t>省エネ支援事業　成果報告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4F81BD" strokeweight="3pt" style="position:absolute;rotation:-0;width:474.85pt;height:79.55pt;mso-wrap-distance-left:9.05pt;mso-wrap-distance-right:9.05pt;mso-wrap-distance-top:0pt;mso-wrap-distance-bottom:0pt;margin-top:-5.7pt;mso-position-vertical-relative:text;margin-left:-1.35pt;mso-position-horizontal-relative:text">
                <v:fill opacity="18349.8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F497D"/>
                          <w:sz w:val="56"/>
                          <w:szCs w:val="7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1F497D"/>
                          <w:sz w:val="56"/>
                          <w:szCs w:val="72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F497D"/>
                          <w:sz w:val="56"/>
                          <w:szCs w:val="72"/>
                        </w:rPr>
                        <w:t>年度事業者向け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F497D"/>
                          <w:sz w:val="56"/>
                          <w:szCs w:val="72"/>
                        </w:rPr>
                        <w:t>省エネ支援事業　成果報告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概要</w:t>
      </w:r>
    </w:p>
    <w:p>
      <w:pPr>
        <w:pStyle w:val="Normal"/>
        <w:spacing w:lineRule="exact" w:line="280"/>
        <w:ind w:left="210"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県では、本年度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県内の中小事業者等を対象としたＬＥＤ照明及び空調設備導入のための補助</w:t>
      </w:r>
      <w:r>
        <w:rPr>
          <w:rFonts w:ascii="ＭＳ 明朝;MS Mincho" w:hAnsi="ＭＳ 明朝;MS Mincho" w:cs="ＭＳ 明朝;MS Mincho"/>
          <w:sz w:val="22"/>
        </w:rPr>
        <w:t>を行いました。</w:t>
      </w:r>
    </w:p>
    <w:p>
      <w:pPr>
        <w:pStyle w:val="Normal"/>
        <w:spacing w:lineRule="exact" w:line="280"/>
        <w:ind w:left="21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般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当該事業の成果や、次年度における国及び岩手県の事業者向け省エネ施策等</w:t>
      </w:r>
      <w:r>
        <w:rPr>
          <w:rFonts w:ascii="ＭＳ 明朝;MS Mincho" w:hAnsi="ＭＳ 明朝;MS Mincho" w:cs="ＭＳ 明朝;MS Mincho"/>
          <w:sz w:val="22"/>
        </w:rPr>
        <w:t>について、幅広く知っていただくため、以下により成果報告会を開催します。</w:t>
      </w:r>
    </w:p>
    <w:p>
      <w:pPr>
        <w:pStyle w:val="Normal"/>
        <w:spacing w:lineRule="exact" w:line="280"/>
        <w:ind w:left="210"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今後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等における省エネ取組に大いに参考になるもの</w:t>
      </w:r>
      <w:r>
        <w:rPr>
          <w:rFonts w:ascii="ＭＳ 明朝;MS Mincho" w:hAnsi="ＭＳ 明朝;MS Mincho" w:cs="ＭＳ 明朝;MS Mincho"/>
          <w:sz w:val="22"/>
        </w:rPr>
        <w:t>と考えておりますので、皆様の御参加をお待ちしております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　日時</w:t>
      </w:r>
    </w:p>
    <w:p>
      <w:pPr>
        <w:pStyle w:val="Normal"/>
        <w:spacing w:lineRule="exact" w:line="280"/>
        <w:ind w:left="210" w:firstLine="220"/>
        <w:jc w:val="left"/>
        <w:rPr>
          <w:rFonts w:ascii="あずきフォントLB;ＭＳ 明朝" w:hAnsi="あずきフォントLB;ＭＳ 明朝" w:eastAsia="あずきフォントLB;ＭＳ 明朝" w:cs="あずきフォントLB;ＭＳ 明朝"/>
          <w:color w:val="000000"/>
          <w:sz w:val="22"/>
        </w:rPr>
      </w:pPr>
      <w:r>
        <w:rPr>
          <w:rFonts w:ascii="あずきフォントLB;ＭＳ 明朝" w:hAnsi="あずきフォントLB;ＭＳ 明朝" w:cs="あずきフォントLB;ＭＳ 明朝" w:eastAsia="あずきフォントLB;ＭＳ 明朝"/>
          <w:color w:val="000000"/>
          <w:sz w:val="22"/>
        </w:rPr>
        <w:t>令和２年３月</w:t>
      </w:r>
      <w:r>
        <w:rPr>
          <w:rFonts w:eastAsia="あずきフォントLB;ＭＳ 明朝" w:cs="あずきフォントLB;ＭＳ 明朝" w:ascii="あずきフォントLB;ＭＳ 明朝" w:hAnsi="あずきフォントLB;ＭＳ 明朝"/>
          <w:color w:val="000000"/>
          <w:sz w:val="22"/>
        </w:rPr>
        <w:t>11</w:t>
      </w:r>
      <w:r>
        <w:rPr>
          <w:rFonts w:ascii="あずきフォントLB;ＭＳ 明朝" w:hAnsi="あずきフォントLB;ＭＳ 明朝" w:cs="あずきフォントLB;ＭＳ 明朝" w:eastAsia="あずきフォントLB;ＭＳ 明朝"/>
          <w:color w:val="000000"/>
          <w:sz w:val="22"/>
        </w:rPr>
        <w:t>日（水）</w:t>
      </w:r>
      <w:r>
        <w:rPr>
          <w:rFonts w:eastAsia="あずきフォントLB;ＭＳ 明朝" w:cs="あずきフォントLB;ＭＳ 明朝" w:ascii="あずきフォントLB;ＭＳ 明朝" w:hAnsi="あずきフォントLB;ＭＳ 明朝"/>
          <w:color w:val="000000"/>
          <w:sz w:val="22"/>
        </w:rPr>
        <w:t>13</w:t>
      </w:r>
      <w:r>
        <w:rPr>
          <w:rFonts w:ascii="あずきフォントLB;ＭＳ 明朝" w:hAnsi="あずきフォントLB;ＭＳ 明朝" w:cs="あずきフォントLB;ＭＳ 明朝" w:eastAsia="あずきフォントLB;ＭＳ 明朝"/>
          <w:color w:val="000000"/>
          <w:sz w:val="22"/>
        </w:rPr>
        <w:t>：</w:t>
      </w:r>
      <w:r>
        <w:rPr>
          <w:rFonts w:eastAsia="あずきフォントLB;ＭＳ 明朝" w:cs="あずきフォントLB;ＭＳ 明朝" w:ascii="あずきフォントLB;ＭＳ 明朝" w:hAnsi="あずきフォントLB;ＭＳ 明朝"/>
          <w:color w:val="000000"/>
          <w:sz w:val="22"/>
        </w:rPr>
        <w:t>15</w:t>
      </w:r>
      <w:r>
        <w:rPr>
          <w:rFonts w:ascii="あずきフォントLB;ＭＳ 明朝" w:hAnsi="あずきフォントLB;ＭＳ 明朝" w:cs="あずきフォントLB;ＭＳ 明朝" w:eastAsia="あずきフォントLB;ＭＳ 明朝"/>
          <w:color w:val="000000"/>
          <w:sz w:val="22"/>
        </w:rPr>
        <w:t>～</w:t>
      </w:r>
      <w:r>
        <w:rPr>
          <w:rFonts w:eastAsia="あずきフォントLB;ＭＳ 明朝" w:cs="あずきフォントLB;ＭＳ 明朝" w:ascii="あずきフォントLB;ＭＳ 明朝" w:hAnsi="あずきフォントLB;ＭＳ 明朝"/>
          <w:color w:val="000000"/>
          <w:sz w:val="22"/>
        </w:rPr>
        <w:t>16</w:t>
      </w:r>
      <w:r>
        <w:rPr>
          <w:rFonts w:ascii="あずきフォントLB;ＭＳ 明朝" w:hAnsi="あずきフォントLB;ＭＳ 明朝" w:cs="あずきフォントLB;ＭＳ 明朝" w:eastAsia="あずきフォントLB;ＭＳ 明朝"/>
          <w:color w:val="000000"/>
          <w:sz w:val="22"/>
        </w:rPr>
        <w:t>：</w:t>
      </w:r>
      <w:r>
        <w:rPr>
          <w:rFonts w:eastAsia="あずきフォントLB;ＭＳ 明朝" w:cs="あずきフォントLB;ＭＳ 明朝" w:ascii="あずきフォントLB;ＭＳ 明朝" w:hAnsi="あずきフォントLB;ＭＳ 明朝"/>
          <w:color w:val="000000"/>
          <w:sz w:val="22"/>
        </w:rPr>
        <w:t>15</w:t>
      </w:r>
      <w:r>
        <w:rPr>
          <w:rFonts w:ascii="あずきフォントLB;ＭＳ 明朝" w:hAnsi="あずきフォントLB;ＭＳ 明朝" w:cs="あずきフォントLB;ＭＳ 明朝" w:eastAsia="あずきフォントLB;ＭＳ 明朝"/>
          <w:color w:val="000000"/>
          <w:sz w:val="22"/>
        </w:rPr>
        <w:t>（受付　</w:t>
      </w:r>
      <w:r>
        <w:rPr>
          <w:rFonts w:eastAsia="あずきフォントLB;ＭＳ 明朝" w:cs="あずきフォントLB;ＭＳ 明朝" w:ascii="あずきフォントLB;ＭＳ 明朝" w:hAnsi="あずきフォントLB;ＭＳ 明朝"/>
          <w:color w:val="000000"/>
          <w:sz w:val="22"/>
        </w:rPr>
        <w:t>12</w:t>
      </w:r>
      <w:r>
        <w:rPr>
          <w:rFonts w:ascii="あずきフォントLB;ＭＳ 明朝" w:hAnsi="あずきフォントLB;ＭＳ 明朝" w:cs="あずきフォントLB;ＭＳ 明朝" w:eastAsia="あずきフォントLB;ＭＳ 明朝"/>
          <w:color w:val="000000"/>
          <w:sz w:val="22"/>
        </w:rPr>
        <w:t>：</w:t>
      </w:r>
      <w:r>
        <w:rPr>
          <w:rFonts w:eastAsia="あずきフォントLB;ＭＳ 明朝" w:cs="あずきフォントLB;ＭＳ 明朝" w:ascii="あずきフォントLB;ＭＳ 明朝" w:hAnsi="あずきフォントLB;ＭＳ 明朝"/>
          <w:color w:val="000000"/>
          <w:sz w:val="22"/>
        </w:rPr>
        <w:t>45</w:t>
      </w:r>
      <w:r>
        <w:rPr>
          <w:rFonts w:ascii="あずきフォントLB;ＭＳ 明朝" w:hAnsi="あずきフォントLB;ＭＳ 明朝" w:cs="あずきフォントLB;ＭＳ 明朝" w:eastAsia="あずきフォントLB;ＭＳ 明朝"/>
          <w:color w:val="000000"/>
          <w:sz w:val="22"/>
        </w:rPr>
        <w:t>）</w:t>
      </w:r>
    </w:p>
    <w:p>
      <w:pPr>
        <w:pStyle w:val="Normal"/>
        <w:spacing w:lineRule="exact" w:line="280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280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　場所及び定員</w:t>
      </w:r>
    </w:p>
    <w:p>
      <w:pPr>
        <w:pStyle w:val="Normal"/>
        <w:spacing w:lineRule="exact" w:line="280"/>
        <w:ind w:left="210"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エスポワールいわて　２階大ホール（盛岡市中央通１丁目１</w:t>
      </w:r>
      <w:r>
        <w:rPr>
          <w:rFonts w:ascii="ＭＳ 明朝;MS Mincho" w:hAnsi="ＭＳ 明朝;MS Mincho" w:cs="ＭＳ 明朝;MS Mincho"/>
          <w:color w:val="000000"/>
          <w:sz w:val="22"/>
        </w:rPr>
        <w:t>−</w:t>
      </w:r>
      <w:r>
        <w:rPr>
          <w:rFonts w:cs="ＭＳ 明朝;MS Mincho" w:ascii="ＭＳ 明朝;MS Mincho" w:hAnsi="ＭＳ 明朝;MS Mincho"/>
          <w:color w:val="000000"/>
          <w:sz w:val="22"/>
        </w:rPr>
        <w:t>38</w:t>
      </w:r>
      <w:r>
        <w:rPr>
          <w:rFonts w:ascii="ＭＳ 明朝;MS Mincho" w:hAnsi="ＭＳ 明朝;MS Mincho" w:cs="ＭＳ 明朝;MS Mincho"/>
          <w:color w:val="000000"/>
          <w:sz w:val="22"/>
        </w:rPr>
        <w:t>）、定員約</w:t>
      </w:r>
      <w:r>
        <w:rPr>
          <w:rFonts w:cs="ＭＳ 明朝;MS Mincho" w:ascii="ＭＳ 明朝;MS Mincho" w:hAnsi="ＭＳ 明朝;MS Mincho"/>
          <w:color w:val="000000"/>
          <w:sz w:val="22"/>
        </w:rPr>
        <w:t>80</w:t>
      </w:r>
      <w:r>
        <w:rPr>
          <w:rFonts w:ascii="ＭＳ 明朝;MS Mincho" w:hAnsi="ＭＳ 明朝;MS Mincho" w:cs="ＭＳ 明朝;MS Mincho"/>
          <w:color w:val="000000"/>
          <w:sz w:val="22"/>
        </w:rPr>
        <w:t>名</w:t>
      </w:r>
    </w:p>
    <w:p>
      <w:pPr>
        <w:pStyle w:val="Normal"/>
        <w:spacing w:lineRule="exact" w:line="280"/>
        <w:ind w:left="210"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会場に有料駐車場、周辺にコインパーキングあり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プログラム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</w:tblGrid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時　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内　容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１　開会・挨拶</w:t>
            </w:r>
          </w:p>
        </w:tc>
      </w:tr>
      <w:tr>
        <w:trPr>
          <w:trHeight w:val="4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  <w:bdr w:val="single" w:sz="4" w:space="0" w:color="000000"/>
              </w:rPr>
              <w:t>第１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県における事業者向け支援事業の紹介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岩手県　環境生活部　環境生活企画室　温暖化・エネルギー対策担当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内容：本年度実施した県の省エネルギー設備（ＬＥＤ、空調設備）補助事業、その他省エネ施策等について説明するもの。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事例発表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分発表、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分質疑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２社）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①北上槌屋デカル株式会社　班長　小原　聡　氏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②有限会社大弘産業　本城　早人　氏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内容：今年度の省エネルギー設備導入補助事業の実施事業者より、①省エネ診断の概要、②診断後の改善取組（運用改善、ＬＥＤ照明導入効果等）、③その他の取組について発表いただくもの。また、発表後には、アドバイザーより、御助言等をいただくもの。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&lt;</w:t>
            </w:r>
            <w:r>
              <w:rPr>
                <w:rFonts w:ascii="ＭＳ 明朝;MS Mincho" w:hAnsi="ＭＳ 明朝;MS Mincho" w:cs="ＭＳ 明朝;MS Mincho"/>
                <w:sz w:val="22"/>
              </w:rPr>
              <w:t>アドバイザー</w:t>
            </w:r>
            <w:r>
              <w:rPr>
                <w:rFonts w:cs="ＭＳ 明朝;MS Mincho" w:ascii="ＭＳ 明朝;MS Mincho" w:hAnsi="ＭＳ 明朝;MS Mincho"/>
                <w:sz w:val="22"/>
              </w:rPr>
              <w:t>&gt;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一般財団法人省エネルギーセンター東北支部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事務局次長　尾崎　洋輔　氏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・信幸プロテック株式会社　佐藤　精人　氏</w:t>
            </w:r>
          </w:p>
        </w:tc>
      </w:tr>
      <w:tr>
        <w:trPr>
          <w:trHeight w:val="2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  <w:bdr w:val="single" w:sz="4" w:space="0" w:color="000000"/>
              </w:rPr>
              <w:t>第２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45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6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４　国等による事業者向け省エネ支援施策等の紹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質疑込み各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）省エネルギー診断について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21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財団法人省エネルギーセンター　東北支部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）経済産業省事業の紹介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北経済産業局　資源エネルギー環境部　エネルギー対策課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）環境省事業の紹介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北地方環境事務所　環境対策課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内容：国等の担当から、令和２年度事業について御説明いただくもの。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申込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裏面「参加申込書」に記載</w:t>
      </w:r>
      <w:r>
        <w:rPr>
          <w:rFonts w:ascii="ＭＳ 明朝;MS Mincho" w:hAnsi="ＭＳ 明朝;MS Mincho" w:cs="ＭＳ 明朝;MS Mincho"/>
          <w:sz w:val="24"/>
        </w:rPr>
        <w:t>のうえ、ＦＡＸまたは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に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２年３月９日（月）</w:t>
      </w:r>
      <w:r>
        <w:rPr>
          <w:rFonts w:ascii="ＭＳ 明朝;MS Mincho" w:hAnsi="ＭＳ 明朝;MS Mincho" w:cs="ＭＳ 明朝;MS Mincho"/>
          <w:sz w:val="24"/>
        </w:rPr>
        <w:t>までにお申し込み願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51765</wp:posOffset>
                </wp:positionV>
                <wp:extent cx="408813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岩手県環境生活企画室　小野寺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9-629-533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:AC0001@pref.iwat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9pt;height:50.9pt;mso-wrap-distance-left:9.05pt;mso-wrap-distance-right:9.05pt;mso-wrap-distance-top:0pt;mso-wrap-distance-bottom:0pt;margin-top:-11.9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岩手県環境生活企画室　小野寺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19-629-5334</w:t>
                      </w:r>
                      <w:r>
                        <w:rPr/>
                        <w:t>、</w:t>
                      </w:r>
                      <w:r>
                        <w:rPr/>
                        <w:t>E-mail:AC0001@pref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事項を御記入のうえ、メール又はＦＡＸで返信をお願いします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込期限：令和２年３月９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9999FF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shd w:fill="9999FF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3"/>
          <w:kern w:val="0"/>
          <w:sz w:val="28"/>
          <w:szCs w:val="28"/>
          <w:shd w:fill="9999FF" w:val="clear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shd w:fill="9999FF" w:val="clear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shd w:fill="9999FF" w:val="clear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度事業者向け省エネ支援事業成果報告会（令和２年３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水）開催）に下記によ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記</w:t>
      </w:r>
    </w:p>
    <w:p>
      <w:pPr>
        <w:pStyle w:val="Normal"/>
        <w:tabs>
          <w:tab w:val="clear" w:pos="840"/>
          <w:tab w:val="left" w:pos="9070" w:leader="none"/>
        </w:tabs>
        <w:spacing w:lineRule="auto" w:line="360" w:before="240" w:after="0"/>
        <w:ind w:right="248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企業・団体名　　　　　　　　　　　　　　　　　　業 種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担当者所属・職・氏名　　　　　　　　　　　　　　　　　　　　　　　　　　 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住　所　　〒　　　　　　　　　　　　　　　　　　　　　　　　　　　　　　 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電　話　　　　　　　　　　　　　　　ＦＡＸ　　　　　　　　　　　　　　　 </w:t>
      </w:r>
    </w:p>
    <w:p>
      <w:pPr>
        <w:pStyle w:val="Normal"/>
        <w:spacing w:lineRule="auto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E-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　参加者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2938"/>
        <w:gridCol w:w="3118"/>
        <w:gridCol w:w="1985"/>
      </w:tblGrid>
      <w:tr>
        <w:trPr>
          <w:trHeight w:val="536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93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130810</wp:posOffset>
                </wp:positionV>
                <wp:extent cx="5753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10.3pt;width:0pt;height:0pt" type="_x0000_t32">
                <v:stroke color="#4f81b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◆お問合せ先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6490</wp:posOffset>
            </wp:positionH>
            <wp:positionV relativeFrom="paragraph">
              <wp:posOffset>158750</wp:posOffset>
            </wp:positionV>
            <wp:extent cx="1178560" cy="1146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岩手県環境生活部環境生活企画室 温暖化・エネルギー対策担当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9-629-5271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left="220" w:hanging="220"/>
        <w:jc w:val="left"/>
        <w:rPr>
          <w:rFonts w:ascii="ＭＳ 明朝;MS Mincho" w:hAnsi="ＭＳ 明朝;MS Mincho" w:eastAsia="HG丸ｺﾞｼｯｸM-PRO" w:cs="ＭＳ 明朝;MS Mincho"/>
          <w:sz w:val="22"/>
        </w:rPr>
      </w:pPr>
      <w:r>
        <w:rPr>
          <w:rFonts w:eastAsia="HG丸ｺﾞｼｯｸM-PR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851" w:footer="0" w:bottom="73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あずきフォントLB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2:00Z</dcterms:created>
  <dc:creator>平井　孝典</dc:creator>
  <dc:description/>
  <cp:keywords/>
  <dc:language>en-US</dc:language>
  <cp:lastModifiedBy>SS17081101</cp:lastModifiedBy>
  <cp:lastPrinted>2020-02-12T18:19:00Z</cp:lastPrinted>
  <dcterms:modified xsi:type="dcterms:W3CDTF">2020-02-12T09:23:00Z</dcterms:modified>
  <cp:revision>17</cp:revision>
  <dc:subject/>
  <dc:title/>
</cp:coreProperties>
</file>